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批准发布《机动车昼间行驶灯配光性能》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项国家标准的公告</w:t>
      </w:r>
    </w:p>
    <w:p>
      <w:pPr>
        <w:pStyle w:val="Normal"/>
        <w:spacing w:lineRule="exact" w:line="58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94"/>
        <w:ind w:firstLine="612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国家市场监督管理总局（国家标准化管理委员会）批准《机动车昼间行驶灯配光性能》等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项国家标准，现予以公布。</w:t>
      </w:r>
    </w:p>
    <w:p>
      <w:pPr>
        <w:pStyle w:val="Normal"/>
        <w:spacing w:lineRule="exact" w:line="594"/>
        <w:ind w:firstLine="61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</w:tabs>
        <w:spacing w:lineRule="exact" w:line="580"/>
        <w:ind w:right="9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国家市场监督管理总局      国家标准化管理委员会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     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1"/>
        <w:gridCol w:w="2336"/>
        <w:gridCol w:w="6952"/>
        <w:gridCol w:w="1810"/>
        <w:gridCol w:w="1738"/>
      </w:tblGrid>
      <w:tr>
        <w:trPr>
          <w:tblHeader w:val="true"/>
          <w:trHeight w:val="4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标准编号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　　家　　标　　准　　名　　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替标准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5920-201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及挂车前位灯、后位灯、示廓灯和制动灯配光性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5920-20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01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10409-2019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盗保险柜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10409-2001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05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11806-2019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性物质安全运输规程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11806-2004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15742-2019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动车用喇叭的性能要求及试验方法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15742-2001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01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19576-2019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元式空气调节机能效限定值及能效等级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19576-2004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05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23255-2019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动车昼间行驶灯配光性能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23255-2009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01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30255-2019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内照明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能效限定值及能效等级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30255-2013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05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37478-2019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路和隧道照明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灯具能效限定值及能效等级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05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37479-2019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管送风式空调机组能效限定值及能效等级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05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37480-2019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环境温度空气源热泵（冷水）机组能效限定值及能效等级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05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37481-2019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库门通用技术要求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05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37483-2019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处理用旋转曝气机能效限定值及能效等级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05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37484-2019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除尘器能效限定值及能效等级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05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37485-2019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处理用潜水推流式搅拌机能效限定值及能效等级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-05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37487-2019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场所卫生管理规范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3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4-1996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5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6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7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8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9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70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71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72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73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16153-1996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11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37488-2019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场所卫生指标及限值要求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3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4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5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6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7-1996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8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9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70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71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72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73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16153-1996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11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37489.1-2019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场所设计卫生规范 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总则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3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4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5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6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7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8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9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70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71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72-1996,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16153-1996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11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37489.2-2019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场所设计卫生规范 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住宿场所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3-1996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11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37489.3-2019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场所设计卫生规范 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人工游泳场所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7-1996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11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37489.4-2019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场所设计卫生规范 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沐浴场所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5-1996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11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37489.5-2019</w:t>
            </w:r>
          </w:p>
        </w:tc>
        <w:tc>
          <w:tcPr>
            <w:tcW w:w="6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场所设计卫生规范 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美容美发场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9666-1996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11-01</w:t>
            </w:r>
          </w:p>
        </w:tc>
      </w:tr>
    </w:tbl>
    <w:p>
      <w:pPr>
        <w:pStyle w:val="Normal"/>
        <w:spacing w:lineRule="exact" w:line="320" w:before="147" w:after="0"/>
        <w:rPr/>
      </w:pPr>
      <w:r>
        <w:rPr>
          <w:rFonts w:ascii="宋体;SimSun" w:hAnsi="宋体;SimSun" w:cs="宋体;SimSun"/>
          <w:sz w:val="24"/>
          <w:szCs w:val="24"/>
        </w:rPr>
        <w:t xml:space="preserve">备注  </w:t>
      </w:r>
      <w:r>
        <w:rPr>
          <w:rFonts w:cs="宋体;SimSun" w:ascii="宋体;SimSun" w:hAnsi="宋体;SimSun"/>
          <w:sz w:val="24"/>
          <w:szCs w:val="24"/>
        </w:rPr>
        <w:t>1.  GB 11806-2019</w:t>
      </w:r>
      <w:r>
        <w:rPr>
          <w:rFonts w:ascii="宋体;SimSun" w:hAnsi="宋体;SimSun" w:cs="宋体;SimSun"/>
          <w:sz w:val="24"/>
          <w:szCs w:val="24"/>
        </w:rPr>
        <w:t>《放射性物质安全运输规程》国家标准由生态环境部、国家市场监督管理总局发布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3609"/>
        </w:sectPr>
        <w:pStyle w:val="Normal"/>
        <w:tabs>
          <w:tab w:val="clear" w:pos="420"/>
          <w:tab w:val="left" w:pos="993" w:leader="none"/>
        </w:tabs>
        <w:spacing w:lineRule="exact" w:line="320"/>
        <w:ind w:left="1115" w:hanging="11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  GB 9663-199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B 9664-199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B 9665-199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B 9666-199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B 9667-199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B 9668-199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B 9669-199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B 9670-199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B 9671-199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B 9672-199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B 9673-199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B 16153-1996</w:t>
      </w:r>
      <w:r>
        <w:rPr>
          <w:rFonts w:ascii="宋体;SimSun" w:hAnsi="宋体;SimSun" w:cs="宋体;SimSun"/>
          <w:sz w:val="24"/>
          <w:szCs w:val="24"/>
        </w:rPr>
        <w:t>已全部被代替完。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00"/>
        <w:ind w:firstLine="274"/>
        <w:rPr/>
      </w:pPr>
      <w:r>
        <w:rPr>
          <w:rFonts w:ascii="方正仿宋简体;宋体" w:hAnsi="方正仿宋简体;宋体" w:eastAsia="方正仿宋简体;宋体"/>
          <w:sz w:val="28"/>
          <w:szCs w:val="28"/>
        </w:rPr>
        <w:t>印送：国务院各有关部门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;宋体" w:hAnsi="方正仿宋简体;宋体" w:eastAsia="方正仿宋简体;宋体"/>
          <w:sz w:val="28"/>
          <w:szCs w:val="28"/>
        </w:rPr>
        <w:t xml:space="preserve">国家标准化管理委员会                     </w:t>
      </w:r>
      <w:r>
        <w:rPr>
          <w:rFonts w:eastAsia="方正仿宋简体;宋体" w:ascii="方正仿宋简体;宋体" w:hAnsi="方正仿宋简体;宋体"/>
          <w:sz w:val="28"/>
          <w:szCs w:val="28"/>
        </w:rPr>
        <w:t>2019</w:t>
      </w:r>
      <w:r>
        <w:rPr>
          <w:rFonts w:ascii="方正仿宋简体;宋体" w:hAnsi="方正仿宋简体;宋体" w:eastAsia="方正仿宋简体;宋体"/>
          <w:sz w:val="28"/>
          <w:szCs w:val="28"/>
        </w:rPr>
        <w:t>年</w:t>
      </w:r>
      <w:r>
        <w:rPr>
          <w:rFonts w:eastAsia="方正仿宋简体;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eastAsia="方正仿宋简体;宋体"/>
          <w:sz w:val="28"/>
          <w:szCs w:val="28"/>
        </w:rPr>
        <w:t>月</w:t>
      </w:r>
      <w:r>
        <w:rPr>
          <w:rFonts w:eastAsia="方正仿宋简体;宋体" w:ascii="方正仿宋简体;宋体" w:hAnsi="方正仿宋简体;宋体"/>
          <w:sz w:val="28"/>
          <w:szCs w:val="28"/>
        </w:rPr>
        <w:t>11</w:t>
      </w:r>
      <w:r>
        <w:rPr>
          <w:rFonts w:ascii="方正仿宋简体;宋体" w:hAnsi="方正仿宋简体;宋体" w:eastAsia="方正仿宋简体;宋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宋体-18030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4:00Z</dcterms:created>
  <dc:creator>王宗龄</dc:creator>
  <dc:description/>
  <cp:keywords/>
  <dc:language>en-US</dc:language>
  <cp:lastModifiedBy>匿名用户</cp:lastModifiedBy>
  <cp:lastPrinted>2019-03-22T15:43:00Z</cp:lastPrinted>
  <dcterms:modified xsi:type="dcterms:W3CDTF">2019-05-06T06:01:00Z</dcterms:modified>
  <cp:revision>7</cp:revision>
  <dc:subject/>
  <dc:title/>
</cp:coreProperties>
</file>