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b/>
          <w:b/>
          <w:sz w:val="36"/>
          <w:szCs w:val="36"/>
        </w:rPr>
      </w:pPr>
      <w:r>
        <w:rPr>
          <w:rFonts w:eastAsia="方正仿宋简体;Arial Unicode MS" w:ascii="方正仿宋简体;Arial Unicode MS" w:hAnsi="方正仿宋简体;Arial Unicode MS"/>
          <w:b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b/>
          <w:b/>
          <w:sz w:val="36"/>
          <w:szCs w:val="36"/>
        </w:rPr>
      </w:pPr>
      <w:r>
        <w:rPr>
          <w:rFonts w:eastAsia="方正仿宋简体;Arial Unicode MS" w:ascii="方正仿宋简体;Arial Unicode MS" w:hAnsi="方正仿宋简体;Arial Unicode MS"/>
          <w:b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批准发布《碳化钨粉总碳国家标准样品》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国家标准样品的公告</w:t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b/>
          <w:b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b/>
          <w:sz w:val="44"/>
          <w:szCs w:val="44"/>
        </w:rPr>
      </w:r>
    </w:p>
    <w:p>
      <w:pPr>
        <w:pStyle w:val="Normal"/>
        <w:spacing w:lineRule="exact" w:line="594"/>
        <w:ind w:firstLine="60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质量监督检验检疫总局、国家标准化管理委员会批准《碳化钨粉总碳国家标准样品》等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项国家标准样品，现予以公布（见附件）。</w:t>
      </w:r>
    </w:p>
    <w:p>
      <w:pPr>
        <w:pStyle w:val="Normal"/>
        <w:spacing w:lineRule="exact" w:line="594"/>
        <w:ind w:firstLine="60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0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0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right="1926" w:firstLine="60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质检总局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0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日        </w:t>
      </w:r>
    </w:p>
    <w:p>
      <w:pPr>
        <w:pStyle w:val="Normal"/>
        <w:jc w:val="left"/>
        <w:rPr/>
      </w:pPr>
      <w:r>
        <w:rPr/>
        <w:t>附件</w:t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5"/>
        <w:gridCol w:w="2078"/>
        <w:gridCol w:w="3864"/>
        <w:gridCol w:w="5656"/>
        <w:gridCol w:w="964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国家标准样品编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国家标准样品名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研制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有效期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SB 04-1310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碳化钨粉总碳国家标准样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株洲硬质合金集团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0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SB 04-3362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0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种元素混合标准溶液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0μg/ml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国标（北京）检验认证有限公司、国家有色金属及电子材料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8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SB 04-3363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种难熔金属元素混合标准溶液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0μg/ml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国标（北京）检验认证有限公司、国家有色金属及电子材料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8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SB 04-3364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种贵金属元素混合标准溶液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0μg/ml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国标（北京）检验认证有限公司、国家有色金属及电子材料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8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SB 04-3365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种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ROH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指令检测用无机元素混合标准溶液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00μg/ml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国标（北京）检验认证有限公司、国家有色金属及电子材料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8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SB 04-3366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种过渡金属元素混合标准溶液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00μg/ml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国标（北京）检验认证有限公司、国家有色金属及电子材料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8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SB 04-3367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种稀土元素混合标准溶液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0μg/ml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国标（北京）检验认证有限公司、国家有色金属及电子材料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8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SB 04-3368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0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种碱金属及碱土金属元素混合标准溶液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0μg/ml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国标（北京）检验认证有限公司、国家有色金属及电子材料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8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SB 04-3369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种无机阴离子混合标准溶液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00μg/ml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国标（北京）检验认证有限公司、国家有色金属及电子材料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8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SB 11-2440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补骨脂素标准样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山东省分析测试中心、济南森康三峰生物工程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SB 11-2441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异补骨脂素标准样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山东省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SB 11-2442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厚朴酚标准样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山东省分析测试中心、济南森康三峰生物工程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SB 11-2443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和厚朴酚标准样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山东省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SB 11-2449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芒柄花素标准样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山东省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SB 11-2452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鹰嘴豆芽素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A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标准样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山东省分析测试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SB 11-3370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芝麻素标准样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山东省分析测试中心、北京市理化分析测试中心、山东雨霖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SB 11-3371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莫诺苷标准样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山东省分析测试中心、山东经纬测试技术开发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SB 11-3372-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熊果酸标准样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山东省分析测试中心、山东雨霖食品有限公司、济南森康三峰生物工程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年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985" w:gutter="0" w:header="0" w:top="1588" w:footer="1418" w:bottom="1474"/>
          <w:pgNumType w:fmt="decimal"/>
          <w:formProt w:val="false"/>
          <w:textDirection w:val="lrTb"/>
          <w:docGrid w:type="lines" w:linePitch="287" w:charSpace="4294965861"/>
        </w:sectPr>
      </w:pP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印送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挂靠单位，全国各直属标准化技术委员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国家标准化管理委员会办公室   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6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印发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361" w:gutter="0" w:header="0" w:top="1985" w:footer="1418" w:bottom="1474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0:00Z</dcterms:created>
  <dc:creator>王宗龄</dc:creator>
  <dc:description/>
  <cp:keywords/>
  <dc:language>en-US</dc:language>
  <cp:lastModifiedBy>Anonymous</cp:lastModifiedBy>
  <dcterms:modified xsi:type="dcterms:W3CDTF">2017-01-05T05:39:00Z</dcterms:modified>
  <cp:revision>3</cp:revision>
  <dc:subject/>
  <dc:title/>
</cp:coreProperties>
</file>