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00"/>
        <w:jc w:val="center"/>
        <w:rPr>
          <w:rFonts w:ascii="宋体;SimSun" w:hAnsi="宋体;SimSun" w:cs="宋体;SimSun"/>
          <w:b/>
          <w:b/>
          <w:bCs/>
          <w:color w:val="F3031E"/>
          <w:kern w:val="0"/>
          <w:sz w:val="75"/>
          <w:szCs w:val="75"/>
        </w:rPr>
      </w:pPr>
      <w:r>
        <w:rPr>
          <w:rFonts w:ascii="宋体;SimSun" w:hAnsi="宋体;SimSun" w:cs="宋体;SimSun"/>
          <w:b/>
          <w:bCs/>
          <w:color w:val="F3031E"/>
          <w:kern w:val="0"/>
          <w:sz w:val="75"/>
          <w:szCs w:val="75"/>
        </w:rPr>
        <w:t>中华人民共和国国家标准</w:t>
      </w:r>
      <w:r>
        <w:rPr>
          <w:rFonts w:cs="宋体;SimSun" w:ascii="宋体;SimSun" w:hAnsi="宋体;SimSun"/>
          <w:b/>
          <w:bCs/>
          <w:color w:val="F3031E"/>
          <w:kern w:val="0"/>
          <w:sz w:val="75"/>
          <w:szCs w:val="75"/>
        </w:rPr>
        <w:br/>
      </w:r>
      <w:r>
        <w:rPr>
          <w:rFonts w:ascii="宋体;SimSun" w:hAnsi="宋体;SimSun" w:cs="宋体;SimSun"/>
          <w:b/>
          <w:bCs/>
          <w:color w:val="F3031E"/>
          <w:spacing w:val="240"/>
          <w:kern w:val="0"/>
          <w:sz w:val="75"/>
          <w:szCs w:val="75"/>
        </w:rPr>
        <w:t>公告</w:t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b/>
          <w:b/>
          <w:bCs/>
          <w:color w:val="F3031E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3031E"/>
          <w:kern w:val="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第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关于批准发布</w:t>
      </w:r>
      <w:bookmarkStart w:id="0" w:name="_GoBack"/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《</w:t>
      </w:r>
      <w:bookmarkEnd w:id="0"/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道路交通标志和标线 第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部分：作业区》等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3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项国家标准和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10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项</w:t>
      </w:r>
    </w:p>
    <w:p>
      <w:pPr>
        <w:pStyle w:val="Normal"/>
        <w:spacing w:lineRule="exact" w:line="594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国家标准外文版的公告</w:t>
      </w:r>
    </w:p>
    <w:p>
      <w:pPr>
        <w:pStyle w:val="Normal"/>
        <w:widowControl/>
        <w:spacing w:lineRule="exact" w:line="594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国家质量监督检验检疫总局、国家标准化管理委员会批准《道路交通标志和标线 第</w:t>
      </w: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部分：作业区》等</w:t>
      </w: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  <w:t>203</w:t>
      </w: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项国家标准和</w:t>
      </w: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  <w:t>10</w:t>
      </w: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项国家标准外文版，现予以公布（见附件）。</w:t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ind w:right="1785" w:firstLine="141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国家质检总局  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日        </w:t>
      </w:r>
    </w:p>
    <w:p>
      <w:pPr>
        <w:pStyle w:val="Normal"/>
        <w:rPr/>
      </w:pPr>
      <w:r>
        <w:rPr/>
        <w:t>附件</w:t>
      </w:r>
    </w:p>
    <w:tbl>
      <w:tblPr>
        <w:tblW w:w="13914" w:type="dxa"/>
        <w:jc w:val="left"/>
        <w:tblInd w:w="9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2"/>
        <w:gridCol w:w="2268"/>
        <w:gridCol w:w="7662"/>
        <w:gridCol w:w="2041"/>
        <w:gridCol w:w="1361"/>
      </w:tblGrid>
      <w:tr>
        <w:trPr>
          <w:tblHeader w:val="true"/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82-201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煤油和喷气燃料烟点测定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82-19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099.8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家用和类似用途插头插座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-4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安全特低电压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(SELV)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插头插座的特殊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10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型钢验收、包装、标志及质量证明书的一般规定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101-200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4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836.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爆炸性环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 xml:space="preserve">: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由正压外壳“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p”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保护的设备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 3836.5-200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836.2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爆炸性环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设备生产质量体系的应用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836.2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爆炸性环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3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用于瓦斯和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或煤尘环境的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I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类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EPL Ma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级设备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883.20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手持式、可移式电动工具和园林工具的安全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电钻和冲击电钻的专用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883.6-201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883.306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手持式、可移式电动工具和园林工具的安全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可移式带液源金刚石钻的专用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3960.7-199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883.40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手持式、可移式电动工具和园林工具的安全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步行式和手持式草坪修整机、草坪修边机的专用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4706.54-200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418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钨丝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4181-199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418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钼钨合金条及杆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4185-1984,</w:t>
            </w:r>
          </w:p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4186-200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4187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钨条和钨杆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4187-1984,</w:t>
            </w:r>
          </w:p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4189-198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4188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钼条和钼杆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4188-1984,</w:t>
            </w:r>
          </w:p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4190-198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419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钨丝蠕变试验、高温处理及金相检查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4194-198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4208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外壳防护等级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IP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代码）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4208-200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4510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石油沥青脆点测定法 弗拉斯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4510-200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4588.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刚性多层印制板分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4588.4-199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472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印制电路用覆铜箔酚醛纸层压板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4723-199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472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印制电路用覆铜箔复合基层压板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4724-199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4776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电气安全术语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4776-200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5096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石油产品铜片腐蚀试验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5096-198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574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船用饮水舱注入接头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5742-1999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 5768.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道路交通标志和标线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作业区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 5768.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道路交通标志和标线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 xml:space="preserve">: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限制速度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 5768-1999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 5768.6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道路交通标志和标线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铁路道口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 5768-1999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6730.27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铁矿石 氟含量的测定 镧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茜素络合腙分光光度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6730.27-198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4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7251.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低压成套开关设备和控制设备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公用电网电力配电成套设备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7251.5-200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734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无源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EMC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滤波器件抑制特性的测量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7343-198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9390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导航术语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9390-198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2506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测风雷达通用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2506-199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2649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气象雷达参数测试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2649-199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2747.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标称电压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 000 V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及以下交流电力系统用自愈式并联电容器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总则  性能、试验和定额  安全要求  安装和运行导则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2747.1-200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2747.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标称电压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 000 V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及以下交流电力系统用自愈式并联电容器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老化试验、自愈性试验和破坏试验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2747.2-200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2919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船用控制气源净化装置技术条件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2919-199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3557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印制电路用挠性覆铜箔材料试验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3557-199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4598.2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量度继电器和保护装置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4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电力系统暂态数据交换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(COMTRADE)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通用格式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2386-200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4598.12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量度继电器和保护装置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2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距离保护功能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514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输电线路保护装置通用技术条件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5145-200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5146.1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反应堆外易裂变材料的核临界安全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轻水堆燃料燃耗信用制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5972.4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光纤试验方法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4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传输特性和光学特性的测量方法和试验程序 截止波长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5972.44-200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631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印制电路用覆铜箔聚酰亚胺玻纤布层压板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6315-1996,</w:t>
            </w:r>
          </w:p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6317-199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6895.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低压电气装置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-54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电气设备的选择和安装 接地配置和保护导体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6895.3-200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6895.19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低压电气装置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7-70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特殊装置或场所的要求 游泳池和喷泉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6895.19-200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6895.3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低压电气装置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-56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电气设备的安装和选择 安全设施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6902.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设备用图形符号表示规则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符号原图的设计原则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6902.1-200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6902.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设备用图形符号表示规则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图形符号用作图标的重绘指南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6902.4-201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6902.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设备用图形符号表示规则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图标的设计指南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6915.7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家用和类似用途固定式电气装置的开关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-6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外部或内部标识和照明用消防开关的特殊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695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Ku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频段卫星电视接收站通用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6954-199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7215.30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交流电测量设备 特殊要求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经电子互感器接入的静止式电能表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7465.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家用和类似用途器具耦合器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-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缝纫机耦合器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7466.2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家用和类似用途固定式电气装置的电器附件安装盒和外壳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4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住宅保护装置和其他电源功耗电器的外壳的特殊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7466.24-200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7727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船用法兰非金属垫片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7727-200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8759.7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机械电气设备 开放式数控系统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通用技术条件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8759.8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机械电气设备 开放式数控系统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8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试验与验收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895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摩托车和轻便摩托车底盘测功机行驶阻力的设定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8954-2003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9215.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电气安装用电缆槽管系统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特殊要求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节：辅助端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9518.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爆炸性环境 电阻式伴热器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通用和试验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 19518.1-200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9637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电器附件 家用和类似用途电缆卷盘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9637-200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9668.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信息技术服务 监理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基础设施工程监理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9668.2-2007,</w:t>
            </w:r>
          </w:p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9668.3-2007,</w:t>
            </w:r>
          </w:p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9668.4-200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9668.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信息技术服务 监理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运行维护监理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9668.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信息技术服务 监理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信息安全监理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9668.6-200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0041.2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电缆管理用导管系统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刚性导管系统的特殊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 20041.21-200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0989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高压直流换流站损耗的确定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0989-200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379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合格供应商信用评价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3793-2009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4369.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金纳米棒表征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表面电荷密度测量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584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000kV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电力系统继电保护技术导则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Z 25841-201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7748.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固定式燃料电池发电系统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安全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7748.1-201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9618.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现场设备工具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FDT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）接口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概述和导则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9618.1-2013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9618.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现场设备工具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FDT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）接口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概念和详细描述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9618.2-2013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9618.4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现场设备工具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FDT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）接口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对象模型行规集成 通用语言基础结构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9618.306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现场设备工具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FDT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）接口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06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 xml:space="preserve">部分：通信行规集成 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INTERBUS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现场总线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9618.51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现场设备工具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FDT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）接口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15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 xml:space="preserve">部分：通用对象模型的通信实现 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MODBUS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现场总线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0428.7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数字化城市管理信息系统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监管信息采集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2910.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数据中心 资源利用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关键性能指标设置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3776.60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林业物联网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60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传感器数据接口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3848.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信息技术 射频识别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3.56MHz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的空中接口通信参数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3905.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智能传感器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总则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3905.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智能传感器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物联网应用行规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3905.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智能传感器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性能评定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3905.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智能传感器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检查和例行试验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8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3983.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直接甲醇燃料电池系统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安全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8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30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船舶和海上技术 船用热固树脂玻璃纤维管及附件技术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8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3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船用产品点火保护试验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3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船舶与海上技术 管路系统衬垫密封机械接头及其附件 性能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33.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船舶与海上技术 船舶防污底系统风险评估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船舶防污底系统用防污活性物质的海洋环境风险评估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8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33.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船舶与海上技术 船舶防污底系统风险评估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使用防污活性物质的船舶防污底系统的海洋环境风险评估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3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普通照明用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LED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产品光辐射安全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8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3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热电偶现场试验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36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智能记录仪表 通用技术条件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9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37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物联网差压变送器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9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38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码垛机器人通用技术条件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9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39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远程终端单元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RTU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）技术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9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40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工业通信网络 功能安全现场总线行规 通用规则和行规定义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9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4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物联网智能家居 图形符号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9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44.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自动化系统与集成 制造运行管理的关键性能指标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定义和描述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9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4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制造业信息化服务平台服务资源分类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9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46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制造业信息化服务平台参考体系结构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47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制造过程物联信息集成中间件平台参考体系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49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智能流量仪表 通用技术条件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50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智能温度仪表 通用技术条件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5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电子商务商品口碑指数评测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52.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统计数据与元数据交换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SDMX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）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框架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Z 34052.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统计数据与元数据交换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SDMX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）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信息模型  统一建模语言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UML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）概念设计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53.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纸质印刷产品印制质量检验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术语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5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月球影像平面图制作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5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月球数字高程模型数据制作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56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电子商务信用 网络零售信用评价指标体系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57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电子商务信用 网络零售信用基本要求 消费品零售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58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 xml:space="preserve">电子商务信用 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B2B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网络交易卖方信用评价指标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59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纳米技术 纳米生物效应代谢组学方法 核磁共振波谱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60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蒸汽热量计算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61.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知识管理体系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指南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1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61.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知识管理体系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研究开发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6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防伪溯源编码技术条件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6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城市公共交通设施工效学设计指南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6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通用自动化设备 行规导则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6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分析仪器的安全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Z 34066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控制与通信网络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CIP Safety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67.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户内智能用电显示终端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通用技术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2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68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物联网总体技术 智能传感器接口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2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69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物联网总体技术 智能传感器特性与分类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2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70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物联网电流变送器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2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7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物联网总体技术 智能传感器可靠性设计方法与评审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2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7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物联网温度变送器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7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物联网压力变送器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2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7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数码照相机 噪声的测量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2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7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普通照明用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LED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产品光辐射安全测量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2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76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现场设备工具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FDT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）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设备类型管理器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DTM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）和电子设备描述语言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EDDL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）的互操作性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3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77.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基于云计算的电子政务公共平台管理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服务质量评估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3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78.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基于云计算的电子政务公共平台总体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术语和定义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3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79.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基于云计算的电子政务公共平台服务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数据管理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3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80.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基于云计算的电子政务公共平台安全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总体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3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80.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基于云计算的电子政务公共平台安全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信息资源安全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3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8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波长选择开关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8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无线电监测网传输协议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3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8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中文语音识别互联网服务接口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3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8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超短波频段无线电监测网数据库结构技术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3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8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电子工业用气体 三氟甲烷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4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86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 xml:space="preserve">接入设备节能参数和测试方法 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EPON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系统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4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87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 xml:space="preserve">接入设备节能参数和测试方法 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PON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系统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4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88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 xml:space="preserve">接入设备节能参数和测试方法 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VDSL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系统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4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89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VHF/UHF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无线电监测测向系统开场测试参数和测试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4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90.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互动广告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 xml:space="preserve">: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术语概述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4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90.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互动广告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投放验证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4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90.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互动广告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效果测量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4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9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电子工业用气体 六氟乙烷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4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9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地面数字电视硅调谐器技术要求和测量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4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9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与通信网络连接的电路上的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xDSL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信号的安全性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DSL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：数字用户线）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9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信息技术设备功耗测量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5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9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 xml:space="preserve">信息安全技术 用于电子支付的基于近距离无线通信的移动终端安全技术要求 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5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96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手机支付 基于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.45GHz RCC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（限域通信）技术的非接触式读写器终端测试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5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97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石油产品光安定性测定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5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98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石英质玉 分类与定名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5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99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残渣燃料油中铝、硅、钒、镍、铁、钠、钙、锌及磷含量的测定 电感耦合等离子发射光谱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5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00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轻质烃及发动机燃料和其他油品中总硫含量的测定 紫外荧光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5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0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燃料油中硫化氢含量的测定 快速液相萃取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0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喷气燃料中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,6-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二叔丁基对甲酚含量的测定 微分脉冲伏安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5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0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海洋工程结构用热轧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H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型钢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4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0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金属材料 试验机加载同轴度的检验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4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6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0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海洋工程结构用无缝钢管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4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6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06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桥梁主缆缠绕用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S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形热镀锌或锌铝合金钢丝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4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6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07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轨道交通车辆制动系统用精密不锈钢无缝钢管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4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6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08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金属材料 高应变速率室温压缩试验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4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09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旋挖机钻杆用无缝钢管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4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6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10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信息与文献 文件管理体系 基础与术语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6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1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钢铁物流互联网公共商务信息平台建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6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1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信息与文献 文件管理体系 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6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1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钢铁物流互联网信息交互技术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7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1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电动机用电磁制动器通用技术条件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7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1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永磁式直线电动机通用技术条件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7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16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智能电网用户自动需求响应 分散式空调系统终端技术条件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7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17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核电厂常规岛设备汽水分离再热器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7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18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高压直流系统用电压源换流器术语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7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19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轨道交通 机车车辆用电连接器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7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20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电化学储能系统储能变流器技术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7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2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智能变电站继电保护配置工具技术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7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2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20kV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～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750kV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电网继电保护和安全自动装置配置技术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7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2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电力系统变频器保护技术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Z 3412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智能保护测控设备技术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8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2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电力系统继电保护及安全自动装置户外柜通用技术条件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26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站域保护控制装置技术导则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8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27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0 MeV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～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 MeV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范围内固定能量强流质子回旋加速器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8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28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5 MeV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～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0 MeV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可变能量强流质子回旋加速器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8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29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微电网接入配电网测试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8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30.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电源母线系统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通用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8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30.2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电源母线系统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用于墙壁和天花板安装的电源母线系统的特殊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30.2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电源母线系统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用于地面和地下安装的电源母线系统的特殊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8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3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电化学储能电站用锂离子电池管理系统技术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9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3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智能变电站智能终端装置通用技术条件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9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3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储能变流器检测技术规程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9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3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家用和类似用途安全特低电压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SELV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）交流和直流插头插座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6 A 6 V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、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2 V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、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4 V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、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8 V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型式、基本参数和尺寸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9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3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工业用电缆卷盘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9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36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 xml:space="preserve">机械电气安全 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 28526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和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16855.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用于机械安全相关控制系统设计的应用指南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9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37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电气设备的安全 人体工程的安全指南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9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38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辐射防护仪器 环境、电磁和机械性能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9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39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柔性直流输电换流器技术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9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40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辐射防护仪器 用于放射性物质中子探测的高灵敏手持式仪器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4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高速列车网络控制系统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4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辐射防护仪器 用于放射性物质光子探测的高灵敏手持式仪器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4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电子电气循环经济产品评价通则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4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在电子电气产品环境意识设计中考虑材料效率的导则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145-2017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中文语音合成互联网服务接口规范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394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0"/>
        <w:gridCol w:w="1928"/>
        <w:gridCol w:w="3572"/>
        <w:gridCol w:w="6917"/>
        <w:gridCol w:w="510"/>
        <w:gridCol w:w="510"/>
      </w:tblGrid>
      <w:tr>
        <w:trPr>
          <w:tblHeader w:val="true"/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国家标准编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国家标准名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国家标准外文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语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2390.1-200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高压直流输电系统控制与保护设备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运行人员控制系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Control and protection equipment of high-voltage direct current(HVDC) transmission system—Part 1: Operator control syste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英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2390.2-2008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高压直流输电系统控制与保护设备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交直流系统站控设备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Control and protection equipment of high-voltage direct current(HVDC) transmission system—Part 2: AC and DC station control equipment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英语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2390.3-2008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高压直流输电系统控制与保护设备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直流系统极控设备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Control and protection equipment of high-voltage direct current(HVDC) transmission system—Part 3: DC pole control equipment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英语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2390.4-2008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高压直流输电系统控制与保护设备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直流系统保护设备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Control and protection equipment of high-voltage direct current(HVDC) transmission system—Part 4: DC system protection equipment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英语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2390.5-2008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高压直流输电系统控制与保护设备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直流线路故障定位装置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Control and protection equipment of high-voltage direct current(HVDC) transmission system—Part 5: DC line fault location equipment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英语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2390.6-2008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高压直流输电系统控制与保护设备 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部分：换流站暂态故障录波装置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Control and protection equipment of high-voltage direct current(HVDC) transmission system—Part 6: Substation transient fault oscillograph device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英语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26945-2011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集装箱空箱堆高机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Empty container handler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英语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1328-2014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海水淡化反渗透系统运行管理规范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Specification of operation and management for reverse osmosis seawater desalination system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英语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9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1831-2015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LED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室内照明应用技术要求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Technical requirements for application of LED indoor lighting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英语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1832-2015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LED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城市道路照明应用技术要求</w:t>
            </w:r>
          </w:p>
        </w:tc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Technical requirements for application of LED road lighting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英语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4838"/>
        </w:sectPr>
      </w:pP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印送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挂靠单位，全国各直属标准化技术委员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国家标准化管理委员会办公室              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017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年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7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31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6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5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47:00Z</dcterms:created>
  <dc:creator>王宗龄</dc:creator>
  <dc:description/>
  <cp:keywords/>
  <dc:language>en-US</dc:language>
  <cp:lastModifiedBy>Anonymous</cp:lastModifiedBy>
  <dcterms:modified xsi:type="dcterms:W3CDTF">2017-08-24T06:38:00Z</dcterms:modified>
  <cp:revision>3</cp:revision>
  <dc:subject/>
  <dc:title/>
</cp:coreProperties>
</file>