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500" w:before="0" w:after="150"/>
        <w:jc w:val="center"/>
        <w:rPr>
          <w:rFonts w:ascii="宋体;SimSun" w:hAnsi="宋体;SimSun" w:cs="宋体;SimSun"/>
          <w:b/>
          <w:b/>
          <w:bCs/>
          <w:color w:val="F3031E"/>
          <w:kern w:val="0"/>
          <w:sz w:val="75"/>
          <w:szCs w:val="75"/>
        </w:rPr>
      </w:pPr>
      <w:r>
        <w:rPr>
          <w:rFonts w:ascii="宋体;SimSun" w:hAnsi="宋体;SimSun" w:cs="宋体;SimSun"/>
          <w:b/>
          <w:bCs/>
          <w:color w:val="F3031E"/>
          <w:kern w:val="0"/>
          <w:sz w:val="75"/>
          <w:szCs w:val="75"/>
        </w:rPr>
        <w:t>中华人民共和国国家标准</w:t>
      </w:r>
    </w:p>
    <w:p>
      <w:pPr>
        <w:pStyle w:val="Normal"/>
        <w:widowControl/>
        <w:shd w:fill="FFFFFF" w:val="clear"/>
        <w:spacing w:lineRule="atLeast" w:line="1500" w:before="0" w:after="150"/>
        <w:jc w:val="center"/>
        <w:rPr>
          <w:rFonts w:ascii="宋体;SimSun" w:hAnsi="宋体;SimSun" w:cs="宋体;SimSun"/>
          <w:b/>
          <w:b/>
          <w:bCs/>
          <w:color w:val="F3031E"/>
          <w:spacing w:val="240"/>
          <w:kern w:val="0"/>
          <w:sz w:val="75"/>
          <w:szCs w:val="75"/>
        </w:rPr>
      </w:pPr>
      <w:r>
        <w:rPr>
          <w:rFonts w:ascii="宋体;SimSun" w:hAnsi="宋体;SimSun" w:cs="宋体;SimSun"/>
          <w:b/>
          <w:bCs/>
          <w:color w:val="F3031E"/>
          <w:spacing w:val="240"/>
          <w:kern w:val="0"/>
          <w:sz w:val="75"/>
          <w:szCs w:val="75"/>
        </w:rPr>
        <w:t>公告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F3031E"/>
          <w:spacing w:val="2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3031E"/>
          <w:spacing w:val="24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第</w:t>
      </w:r>
      <w:r>
        <w:rPr>
          <w:rFonts w:eastAsia="MS Mincho;ＭＳ 明朝" w:ascii="方正仿宋简体;Arial Unicode MS" w:hAnsi="方正仿宋简体;Arial Unicode MS"/>
          <w:sz w:val="32"/>
          <w:szCs w:val="32"/>
          <w:lang w:eastAsia="ja-JP"/>
        </w:rPr>
        <w:t>1</w:t>
      </w:r>
      <w:r>
        <w:rPr>
          <w:rFonts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批准发布《智慧城市 信息技术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运营指南》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国家标准和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4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国家标准外文版的公告</w:t>
      </w:r>
    </w:p>
    <w:p>
      <w:pPr>
        <w:pStyle w:val="Normal"/>
        <w:spacing w:lineRule="exact" w:line="58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市场监督管理总局、国家标准化管理委员会批准《智慧城市 信息技术运营指南》等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项国家标准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项国家标准外文版，现予以公布（见附件）。</w:t>
      </w:r>
    </w:p>
    <w:p>
      <w:pPr>
        <w:pStyle w:val="Normal"/>
        <w:spacing w:lineRule="exact" w:line="580"/>
        <w:ind w:firstLine="615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709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市场监管总局              标准委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439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</w:p>
    <w:p>
      <w:pPr>
        <w:pStyle w:val="Normal"/>
        <w:spacing w:lineRule="exact" w:line="594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一、国家标准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24"/>
        <w:gridCol w:w="6534"/>
        <w:gridCol w:w="2410"/>
        <w:gridCol w:w="1701"/>
      </w:tblGrid>
      <w:tr>
        <w:trPr>
          <w:tblHeader w:val="true"/>
          <w:trHeight w:val="45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354-201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大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354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9424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天然植物饲料原料通用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9424-20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574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产业园区废气综合利用原则和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575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产业园区水的分类使用及循环利用原则和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578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产业园区循环经济信息化公共平台数据接口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620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面向智慧城市的物联网技术应用指南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621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智慧城市 信息技术运营指南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622.1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智慧城市 公共信息与服务支撑平台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总体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622.2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智慧城市 公共信息与服务支撑平台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目录管理与服务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625.1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智慧城市 数据融合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概念模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625.2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智慧城市 数据融合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数据编码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629.1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信息安全技术 公民网络电子身份标识安全技术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读写机具安全技术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629.2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信息安全技术 公民网络电子身份标识安全技术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载体安全技术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632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信息安全技术 公民网络电子身份标识格式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637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 xml:space="preserve">信息安全技术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ICT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供应链安全风险管理指南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643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信息安全技术 网络安全威胁信息格式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651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信息安全技术 基于可信环境的生物特征识别身份鉴别协议框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670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城市道路交通组织设计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681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展览场馆服务管理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682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展览物流服务基本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750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家用防灾应急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881-2018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多用途面包车安全技术条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6883-2018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液化天然气汽车技术条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9-05-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94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国家标准外文版</w:t>
      </w:r>
    </w:p>
    <w:tbl>
      <w:tblPr>
        <w:tblW w:w="1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68"/>
        <w:gridCol w:w="3118"/>
        <w:gridCol w:w="6379"/>
        <w:gridCol w:w="992"/>
        <w:gridCol w:w="993"/>
      </w:tblGrid>
      <w:tr>
        <w:trPr>
          <w:tblHeader w:val="true"/>
          <w:trHeight w:val="5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  <w:szCs w:val="24"/>
              </w:rPr>
              <w:t>国 家 标 准 名 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  <w:szCs w:val="24"/>
              </w:rPr>
              <w:t>国家标准外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  <w:szCs w:val="24"/>
              </w:rPr>
              <w:t>语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26760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酱香型白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sauce-flavor Baijiu or jiang-flavor Chinese spir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23547-200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浓酱兼香型白酒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nong jiang-flavor Baijiu or nong jiang-flavour Chinese spir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10781.2-200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清香型白酒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light-flavor Baijiu or mild flavor Chinese spir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10781.3-200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米香型白酒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rice-flavor Baijiu or rice flavor Chinese spir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20823-20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特香型白酒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te-flavor Baijiu or te-flavor Chinese spir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14867-200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凤香型白酒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feng-flavor Baijiu or feng-flavor Chinese spir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16289-201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豉香型白酒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chi-flavor Baijiu or chi xiang xing Baiji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20824-200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芝麻香型白酒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sesame-flavor Baijiu or zhima-flavor Chinese spir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20825-200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老白干香型白酒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laobaigan-flavor Baijiu or laobaigan-flavor Chinese spir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30295-201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氯碱工业用全氟离子交换膜 通用技术条件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Perfluorinated ion-exchange membrane for chlor-alkali industry general technical specificatio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32373-201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反渗透膜测试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Test methods for reverse osmosis membran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17204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饮料酒分类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Classification of alcoholic beverag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6494-20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航天用太阳电池电性能测试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Measurement method for electrical characteristics of aerospace solar cel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34518-20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陆地观测卫星地面系统数据传输、交换接口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Requirements of data transmission and exchange Interface for land observation satellite ground syste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6496-20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航天用太阳电池标定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Test method of aerospace solar cells calibratio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34514-20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陆地观测卫星遥感数据分发与用户服务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Requirements of remote sensing data distribution and user service for land observation satelli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9465-201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高空作业车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Vehicle-mounted mobile elevating work platfor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方正仿宋简体;Arial Unicode MS" w:cs="宋体;SimSun" w:ascii="方正仿宋简体;Arial Unicode MS" w:hAnsi="方正仿宋简体;Arial Unicode MS"/>
                  <w:kern w:val="0"/>
                  <w:sz w:val="24"/>
                  <w:szCs w:val="24"/>
                </w:rPr>
                <w:t>GB/T 3821-2015</w:t>
              </w:r>
            </w:hyperlink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中小功率内燃机 清洁度限值和测定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Small and medium power internal combustion engines-Cleanliness limits and measuremen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19960.1-200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风力发电机组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部分：通用技术条件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Wind turbine generator systems— Part 1: General technical specificatio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19960.2-200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风力发电机组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部分：通用试验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Wind turbine generator systems— Part 2: General test metho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32254-201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直齿锥齿轮精密热锻件 通用技术条件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Precision hot forging of straight bevel gea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–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eneral specificatio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23966-200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工业用二异丙胺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Diisopropylamine for industrial us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8331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离子交换树脂湿视密度测定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Determination of bulk density of ion exchange resins in wet sta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8144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阳离子交换树脂交换容量测定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Determination of exchange capacity of cation exchange resi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1631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离子交换树脂命名系统和基本规范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Ion Exchange Resins Designation System and Basi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8330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离子交换树脂湿真密度测定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Dertermination of specific gravity of ion exchange resins in wet sta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5476-201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离子交换树脂预处理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Methods of Pretreating Ion Exchange Resi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5757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离子交换树脂含水量测定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Determination of moisture holding capacity of ion exchange resi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5475-201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离子交换树脂取样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Methods of Sampling Ion Exchange Resi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12010.8-20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塑料 聚乙烯醇材料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PVAL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部分：透明度测定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Plastic-Poly (vinyl alcohol) (PVAL) materials—Part 8: Determination for transparency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12010.6-20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塑料 聚乙烯醇材料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PVAL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部分：粒度的测定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Plastic-Poly (vinyl alcohol) (PVAL) materials—Part 6: Determination for particle siz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12010.5-20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塑料 聚乙烯醇材料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PVAL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部分：平均聚合度测定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Plastic-Poly (vinyl alcohol) (PVAL) materials—Part 5: Determination for average polymerization degre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15551-201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蚕桑丝织物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Mulberry silk fabric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30752-20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道路施工与养护机械设备 沥青混合料搅拌设备 安全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Road construction and road maintenance machinery and equipment—Asphalt mixing plants—Safety requiremen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22264.1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安装式数字显示电测量仪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部分：定义和通用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Fixed digital electric instruments—Part 1: Definitions and general requirements common to all par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22264.3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安装式数字显示电测量仪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部分：功率表和无功功率表的特殊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Fixed digital electric instruments—Part 3: Special requirements for wattmeters and varmete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22264.2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安装式数字显示电测量仪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部分：电流表和电压表的特殊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Fixed digital electric instruments—Part 2: Special requirements for ammeters and voltmete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22264.4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安装式数字显示电测量仪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部分：频率表的特殊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Fixed digital electric instruments—Part 4: Special requirements for frequency mete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22264.5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安装式数字显示电测量仪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部分：相位表和功率因数表的特殊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Fixed digital electric instruments—Part 5: Special requirements for phase meters and power factor mete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22264.6-200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安装式数字显示电测量仪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部分：绝缘电阻表的特殊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Fixed digital electric instruments—Part 6: Special requirements for insulation resistance mete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22264.7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安装式数字显示电测量仪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部分：多功能仪表的特殊要求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Fixed digital electric instruments—Part 7: Special requirements for multi-function instrumen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22264.8-200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安装式数字显示电测量仪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部分：推荐的试验方法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Fixed digital electric instruments—Part 8: Recommended test method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31983.31-20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低压窄带电力线通信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部分：窄带正交频分复用电力线通信 物理层规范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Narrow band power line communication over low-voltage mains—Part 3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Narrow band orthogonal frequency division multiplexing power line—Communication physical layer specificatio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33708-20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静止式直流电能表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Static meter for direct current energy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16277-20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沥青混凝土摊铺机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Asphalt pave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GB/T 4774-20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过滤与分离 名词术语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Terminology of filtration and separ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74" w:right="1474" w:gutter="0" w:header="0" w:top="1985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印送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各省、自治区、直辖市质量技术监督局，国务院各有关部门、</w:t>
      </w:r>
    </w:p>
    <w:p>
      <w:pPr>
        <w:pStyle w:val="Normal"/>
        <w:spacing w:lineRule="exact" w:line="500"/>
        <w:ind w:firstLine="112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行业协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，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总局各司（局）、直属挂靠单位，全国各直属标准化</w:t>
      </w:r>
    </w:p>
    <w:p>
      <w:pPr>
        <w:pStyle w:val="Normal"/>
        <w:spacing w:lineRule="exact" w:line="500"/>
        <w:ind w:firstLine="112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技术委员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88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国家标准化管理委员会   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8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印发</w:t>
      </w:r>
    </w:p>
    <w:sectPr>
      <w:footerReference w:type="even" r:id="rId7"/>
      <w:footerReference w:type="default" r:id="rId8"/>
      <w:type w:val="nextPage"/>
      <w:pgSz w:w="11906" w:h="16838"/>
      <w:pgMar w:left="1474" w:right="1474" w:gutter="0" w:header="0" w:top="204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xd.sacinfo.org.cn:7001/default/com.sac.tpms.core.common.detailForQuery.projectDetailInfo.flow?projectID=56384&amp;stage=stdstore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王宗龄</dc:creator>
  <dc:description/>
  <cp:keywords/>
  <dc:language>en-US</dc:language>
  <cp:lastModifiedBy>匿名用户</cp:lastModifiedBy>
  <cp:lastPrinted>2018-10-09T14:44:00Z</cp:lastPrinted>
  <dcterms:modified xsi:type="dcterms:W3CDTF">2018-11-02T05:09:00Z</dcterms:modified>
  <cp:revision>9</cp:revision>
  <dc:subject/>
  <dc:title/>
</cp:coreProperties>
</file>