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NAS 2016</w:t>
      </w:r>
      <w:r>
        <w:rPr>
          <w:sz w:val="28"/>
          <w:szCs w:val="28"/>
        </w:rPr>
        <w:t>年度第一批能力验证计划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68"/>
        <w:gridCol w:w="1559"/>
        <w:gridCol w:w="3260"/>
        <w:gridCol w:w="1843"/>
        <w:gridCol w:w="4394"/>
        <w:gridCol w:w="851"/>
        <w:gridCol w:w="788"/>
      </w:tblGrid>
      <w:tr>
        <w:trPr>
          <w:tblHeader w:val="true"/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能涉及的测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测量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时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实施机构及联络信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计费用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烟草检测—卷烟烟气分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油量、烟气烟碱量、烟气一氧化碳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19609-2004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  用常规分析用吸烟机测定总粒相物和焦油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3356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  烟气气相中一氧化碳的测定  非散射红外法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23203.1-2013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烟气总粒相物中水分的测定—气相色谱法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3355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烟气总粒相物中烟碱的测定—气相色谱法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5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.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烟草质量监督检验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闪红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1-6767262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1-676726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河南省郑州市国家高新技术产业开发区枫杨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0001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cttc2625@sina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家烟草主管部门联合开展</w:t>
            </w:r>
          </w:p>
        </w:tc>
      </w:tr>
      <w:tr>
        <w:trPr>
          <w:trHeight w:val="1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烟草检测—卷烟吸阻、圆周的测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吸阻、圆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卷烟吸阻的测试方法标准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838.5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和滤棒物理性能的测定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卷烟吸阻和滤棒压降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卷烟圆周的测试方法标准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838.3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和滤棒物理性能的测定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圆周 激光法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卷烟产品标准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5606.3-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卷烟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包装、卷制技术要求及贮运》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</w:t>
            </w:r>
            <w:r>
              <w:rPr>
                <w:rFonts w:cs="宋体;SimSun" w:ascii="宋体;SimSun" w:hAnsi="宋体;SimSun"/>
                <w:sz w:val="20"/>
                <w:szCs w:val="20"/>
              </w:rPr>
              <w:t>5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.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烟草质量监督检验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闪红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1-6767262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1-676726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河南省郑州市国家高新技术产业开发区枫杨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0001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cttc2625@sina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国家烟草主管部门联合开展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珠宝玉石鉴定及钻石分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珠宝玉石鉴定、钻石分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6552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珠宝玉石 名称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6553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珠宝玉石 鉴定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6554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钻石分级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.05-2016.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土资源部珠宝玉石首饰管理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珠宝玉石质量监督检验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田晶、张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5827614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827601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58276147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北京市东城区北三环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环球贸易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ngtclab@ngtc.com.cn;mecury6161@sina.com;zhangjun-ngtc@163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传递样品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系统安全等级保护测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系统安全等级保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 22239-200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信息安全技术 信息系统安全等级保护基本要求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.07-2016.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产业信息安全测评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：柳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890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8905552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讯地址：北京市海淀区北四环中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08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E-mail: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liuyun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@itstec.org.c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路灯光电参数检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功率、光通量、最大光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9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0"/>
                <w:lang w:val="en-US" w:eastAsia="zh-CN"/>
              </w:rPr>
              <w:t>GB/T9468-2008</w:t>
            </w:r>
            <w:r>
              <w:rPr>
                <w:rFonts w:ascii="宋体;SimSun" w:hAnsi="宋体;SimSun" w:cs="宋体;SimSun"/>
                <w:b w:val="false"/>
                <w:kern w:val="0"/>
                <w:sz w:val="20"/>
                <w:szCs w:val="20"/>
                <w:lang w:val="en-US" w:eastAsia="zh-CN"/>
              </w:rPr>
              <w:t>《灯具分布光度测量的一般要求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 24827-200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道路与街路照明灯具性能要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.06-2017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时代之光照明电器检测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电光源质量监督检验中心（上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李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-51097935-381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-5433720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通讯地址：上海市闵行区江月路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1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limei@sqi.org.c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饮片的真伪检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药典品种的真伪检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《中国药典》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年版一部性状项、鉴别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.07-2016.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药品检验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李祎 刘逸韬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-8186530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-8107965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广州市越秀区惠福西路进步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1018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 gdidc_pt@163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AS T08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织切片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GF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RA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RAF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突变检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GF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RA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RAF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中国原发性肺癌诊疗规范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中国非小细胞肺癌表皮生长因子受体基因突变检测专家共识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美国国家临床肿瘤学会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NCC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指南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行业相关指南和经过验证的检测方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报名截止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实施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.9-2016.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协和医院病理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家卫计委病理质控评价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段焕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74550743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5525866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6915552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0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153969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城区王府井帅府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北京协和医院病理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73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wwzvssxy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@126.c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立医院免费。其他机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Batang;바탕"/>
      <w:strike w:val="false"/>
      <w:dstrike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7:00Z</dcterms:created>
  <dc:creator>MC SYSTEM</dc:creator>
  <dc:description/>
  <cp:keywords/>
  <dc:language>en-US</dc:language>
  <cp:lastModifiedBy>匿名用户</cp:lastModifiedBy>
  <cp:lastPrinted>2016-01-26T11:53:00Z</cp:lastPrinted>
  <dcterms:modified xsi:type="dcterms:W3CDTF">2016-02-18T05:52:00Z</dcterms:modified>
  <cp:revision>259</cp:revision>
  <dc:subject/>
  <dc:title>附件1：                         CNAS 2010年度第一批能力验证计划目录</dc:title>
</cp:coreProperties>
</file>